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  <w:t>Załącznik nr 1 do SIWZ</w:t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/>
      </w:pPr>
      <w:r>
        <w:rPr/>
        <w:t>Znak pisma: .................</w:t>
      </w:r>
    </w:p>
    <w:p>
      <w:pPr>
        <w:pStyle w:val="Normal"/>
        <w:ind w:left="567" w:right="28" w:hanging="567"/>
        <w:rPr/>
      </w:pPr>
      <w:r>
        <w:rPr/>
        <w:t xml:space="preserve">                                               </w:t>
      </w:r>
    </w:p>
    <w:p>
      <w:pPr>
        <w:pStyle w:val="Heading3"/>
        <w:ind w:right="28" w:hanging="0"/>
        <w:rPr>
          <w:sz w:val="32"/>
          <w:szCs w:val="32"/>
        </w:rPr>
      </w:pPr>
      <w:r>
        <w:rPr>
          <w:sz w:val="32"/>
          <w:szCs w:val="32"/>
        </w:rPr>
        <w:t>FORMULARZ  OFERTOWY</w:t>
      </w:r>
    </w:p>
    <w:p>
      <w:pPr>
        <w:pStyle w:val="Normal"/>
        <w:ind w:left="567" w:right="28" w:hanging="567"/>
        <w:rPr/>
      </w:pPr>
      <w:r>
        <w:rPr/>
        <w:t xml:space="preserve">  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ZAMAWIAJĄCY</w:t>
      </w:r>
    </w:p>
    <w:p>
      <w:pPr>
        <w:pStyle w:val="Normal"/>
        <w:ind w:left="567" w:right="28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right="28" w:hanging="4962"/>
        <w:jc w:val="both"/>
        <w:rPr/>
      </w:pPr>
      <w:r>
        <w:rPr>
          <w:b/>
        </w:rPr>
        <w:tab/>
        <w:t xml:space="preserve">           </w:t>
      </w:r>
      <w:r>
        <w:rPr>
          <w:b/>
          <w:sz w:val="28"/>
          <w:szCs w:val="28"/>
        </w:rPr>
        <w:t xml:space="preserve"> Gmina  Dzikowiec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36-122 Dzikowiec 2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</w:t>
            </w:r>
            <w:r>
              <w:rPr/>
              <w:t>Nawiązując do ogłoszonego przetargu nieograniczonego na  wykonanie operacji pn:             „</w:t>
            </w:r>
            <w:r>
              <w:rPr>
                <w:b/>
                <w:szCs w:val="24"/>
              </w:rPr>
              <w:t xml:space="preserve">Budowa i remont budynków pełniących funkcje społeczno-kulturalne oraz placu zabaw                w gminie Dzikowiec”, </w:t>
            </w:r>
            <w:r>
              <w:rPr>
                <w:szCs w:val="24"/>
              </w:rPr>
              <w:t>w ramach której zostaną wykonane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Budowa budynku wielofunkcyjnego w Nowym Dzikowc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Budowa – utwardzenie placu manewrowego przy budynku biblioteki publicznej                      w Mechowc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Remont pomieszczeń w budynku biblioteki publicznej filia w Lipnicy – wykonanie remontu węzła sanitarnego męskiego i damski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Wykonanie  placu zabaw w Wilczej Woli.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>
                <w:szCs w:val="24"/>
              </w:rPr>
              <w:t>ja/my, niżej podpisany/i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</w:rPr>
              <w:t>. działając w imieniu i na rzecz 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( nazwa firmy/nazwy członków Konsorcjum 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kładamy ofertę i zobowiązujemy się do wykonania operacji pn</w:t>
            </w:r>
            <w:r>
              <w:rPr>
                <w:b/>
                <w:szCs w:val="24"/>
              </w:rPr>
              <w:t>: „ Budowa i remont             budynków pełniących funkcje społeczno-kulturalne oraz placu zabaw  w gminie            Dzikowiec”</w:t>
            </w:r>
            <w:r>
              <w:rPr/>
              <w:t xml:space="preserve"> , zgodnie  z Specyfikacją Istotnych  Warunków Zamówienia i złącznikami do SIWZ za cenę:</w:t>
            </w:r>
          </w:p>
          <w:p>
            <w:pPr>
              <w:pStyle w:val="Normal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w wysokości  </w:t>
            </w:r>
            <w:r>
              <w:rPr>
                <w:b/>
              </w:rPr>
              <w:t>…….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przetargu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  30.08.2012 r.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zapoznałem(liśmy) się z dokumentacją przetargową, szczegółowymi postanowieniami umowy zawartymi we wzorze umowy, które przyjmuję(emy) bez zastrzeżeń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w okresie ostatnich pięciu lat przed upływem terminu  składania ofert,        wykonaliśmy  jedno zamówienie o charakterze odpowiadających   swoim  rodzajem  tj.             budowie ,przebudowie, modernizacji i remoncie obiektów budowlanych   kubaturowych                o  wartości  robót   minimum 300.000,00 zł ł brutto i załączą dokumenty  potwierdzające, że roboty  zostały  wykonane zgodnie z zasadami sztuki budowlanej    i prawidłowo  ukończone.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(emy) się do zawarcia umowy na warunkach podanych w tym wzorze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że akceptujemy warunki płatności zgodnie z wymogami określonymi                   w wzorze umowy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ze niniejsza oferta zawiera na stronach nr od ….. do …. informacje stanowiące tajemnicę przedsiębiorstwa w rozumieniu przepisów o zwalczaniu nieuczciwej konkurencji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fertę niniejszą składam/my/ na ….. kolejno ponumerowanych stronach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że udzielamy 36 m-cy gwarancji na przedmiot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świadczam(y), że akceptuję(emy) w całości warunki określone w specyfikacji istotnych </w:t>
            </w:r>
          </w:p>
          <w:p>
            <w:pPr>
              <w:pStyle w:val="Normal"/>
              <w:ind w:right="28" w:hanging="0"/>
              <w:rPr/>
            </w:pPr>
            <w:r>
              <w:rPr/>
              <w:t>warunków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Roboty objęte przetargiem zamierzam(y) wykonać:  siłami własnymi</w:t>
            </w:r>
            <w:r>
              <w:rPr>
                <w:vertAlign w:val="superscript"/>
              </w:rPr>
              <w:t>*)</w:t>
            </w:r>
            <w:r>
              <w:rPr/>
              <w:t>/jako partner konsorcjum</w:t>
            </w:r>
            <w:r>
              <w:rPr>
                <w:vertAlign w:val="superscript"/>
              </w:rPr>
              <w:t xml:space="preserve">*) </w:t>
            </w:r>
            <w:r>
              <w:rPr/>
              <w:t>zarządzanego przez ……………………………………………………………………..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(nazwa lidera)</w:t>
            </w:r>
          </w:p>
          <w:p>
            <w:pPr>
              <w:pStyle w:val="Normal"/>
              <w:ind w:right="28" w:hanging="0"/>
              <w:rPr/>
            </w:pPr>
            <w:r>
              <w:rPr/>
              <w:t>Na podwykonawców przewidujemy:…………………………………………………………</w:t>
            </w:r>
          </w:p>
          <w:p>
            <w:pPr>
              <w:pStyle w:val="Normal"/>
              <w:ind w:right="28" w:hanging="0"/>
              <w:rPr/>
            </w:pPr>
            <w:r>
              <w:rPr/>
              <w:t>którzy wykonają następujący zakres robót:…………………………………………………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  <w:t xml:space="preserve">Deklarujemy odbiór wszelkiej korespondencji związanej z wyborem wykonawcy w niniejszym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  <w:szCs w:val="25"/>
              </w:rPr>
              <w:t>postępowaniu o udzielenie zamówienia przesłanej na fax o nr …………………... .</w:t>
            </w:r>
          </w:p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5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/>
            </w:pPr>
            <w:r>
              <w:rPr>
                <w:spacing w:val="-7"/>
                <w:szCs w:val="25"/>
              </w:rPr>
              <w:t xml:space="preserve">15  </w:t>
            </w:r>
            <w:r>
              <w:rPr/>
              <w:t>Załącznikami do niniejszej oferty są dokumenty i oświadczenia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Pouczony o odpowiedzialności karnej ( m.in. z art. 297 ustawy z dnia 6 czerwca 1997 r. -  Kodeks           karny Dz. U. 88, poz. 553, z poźn. zm. ) oświadczam, że oferta oraz załączone do niej dokumenty             opisują stan prawny i faktyczny aktualny na dzień złożenia oferty.</w:t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42" w:right="28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 i data</w:t>
      </w:r>
    </w:p>
    <w:p>
      <w:pPr>
        <w:pStyle w:val="Normal"/>
        <w:ind w:left="142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Podpis osoby figurującej lub osób figurujących w rejestrach , upoważnionych do 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zaciągania zobowiązań finansowych w imieniu Wykonawcy lub we właściwym 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upoważnieniu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Załącznik nr 1 a do SIWZ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Cen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Nazwa i adres siedziba Wykonawcy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 w:eastAsia="en-US"/>
        </w:rPr>
        <w:t>..</w:t>
      </w:r>
    </w:p>
    <w:p>
      <w:pPr>
        <w:pStyle w:val="Normaltableau"/>
        <w:spacing w:before="0" w:after="0"/>
        <w:jc w:val="left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lang w:val="pl-PL"/>
        </w:rPr>
      </w:pPr>
      <w:r>
        <w:rPr>
          <w:lang w:val="pl-PL"/>
        </w:rPr>
      </w:r>
    </w:p>
    <w:p>
      <w:pPr>
        <w:pStyle w:val="Normaltableau"/>
        <w:spacing w:before="0" w:after="0"/>
        <w:jc w:val="left"/>
        <w:rPr>
          <w:lang w:val="pl-PL"/>
        </w:rPr>
      </w:pPr>
      <w:r>
        <w:rPr>
          <w:lang w:val="pl-PL"/>
        </w:rPr>
      </w:r>
    </w:p>
    <w:p>
      <w:pPr>
        <w:pStyle w:val="Normaltableau"/>
        <w:spacing w:before="0" w:after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Budowa i remont budynków pełniących funkcje społeczno-kulturalne oraz placu zabaw   w gminie Dzikowiec”, </w:t>
      </w:r>
      <w:r>
        <w:rPr>
          <w:szCs w:val="24"/>
        </w:rPr>
        <w:t>w ramach której zostaną wykonane następujące zada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435"/>
        <w:gridCol w:w="1440"/>
        <w:gridCol w:w="1265"/>
        <w:gridCol w:w="1582"/>
      </w:tblGrid>
      <w:tr>
        <w:trPr>
          <w:trHeight w:val="56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Lp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Zakres robót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Wynagrodzenie za przedmiot zamówienia</w:t>
            </w:r>
          </w:p>
        </w:tc>
      </w:tr>
      <w:tr>
        <w:trPr>
          <w:trHeight w:val="63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Całkowita wartość ryczałtowa netto  z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Razem  brutt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ł 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+ 4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udowa budynku wielofunkcyjnego           w Nowym Dzikowcu, 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/>
              <w:t>koszty 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udowa budynku wielofunkcyjnego           w Nowym Dzikowcu, </w:t>
            </w:r>
          </w:p>
          <w:p>
            <w:pPr>
              <w:pStyle w:val="Normal"/>
              <w:autoSpaceDE w:val="false"/>
              <w:rPr/>
            </w:pPr>
            <w:r>
              <w:rPr/>
              <w:t>koszty nie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Budowa – utwardzenie placu manewrowego przy budynku biblioteki publicznej                  w Mechowcu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emont pomieszczeń w budynku biblioteki publicznej filia w Lipnicy – wykonanie remontu węzła sanitarnego męskiego                i damskiego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Wykonanie  placu zabaw w Wilczej Woli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ie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tableau"/>
        <w:spacing w:before="0" w:after="0"/>
        <w:ind w:left="4956" w:hanging="0"/>
        <w:rPr>
          <w:lang w:val="pl-PL"/>
        </w:rPr>
      </w:pPr>
      <w:r>
        <w:rPr>
          <w:rFonts w:eastAsia="Optima;Times New Roman"/>
          <w:lang w:val="pl-PL"/>
        </w:rPr>
        <w:t xml:space="preserve">                                                                                                                             </w:t>
      </w:r>
    </w:p>
    <w:p>
      <w:pPr>
        <w:pStyle w:val="Normaltableau"/>
        <w:spacing w:before="0" w:after="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tableau"/>
        <w:spacing w:before="0" w:after="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tableau"/>
        <w:spacing w:before="0" w:after="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tableau"/>
        <w:spacing w:before="0" w:after="0"/>
        <w:ind w:left="4956" w:hanging="0"/>
        <w:rPr/>
      </w:pPr>
      <w:r>
        <w:rPr>
          <w:lang w:val="pl-PL"/>
        </w:rPr>
        <w:t xml:space="preserve">....................................................................  </w:t>
      </w:r>
      <w:r>
        <w:rPr>
          <w:i/>
          <w:lang w:val="pl-PL"/>
        </w:rPr>
        <w:t xml:space="preserve">               (podpis i pieczątka imienna uprawnionego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lang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eastAsia="en-US"/>
        </w:rPr>
        <w:t>(-ych) przedstawiciela (-i) Wykonawcy</w:t>
      </w:r>
    </w:p>
    <w:p>
      <w:pPr>
        <w:pStyle w:val="Normal"/>
        <w:ind w:left="284" w:right="28" w:hanging="284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TTE20648F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ser</cp:lastModifiedBy>
  <cp:lastPrinted>2010-01-08T17:42:00Z</cp:lastPrinted>
  <dcterms:modified xsi:type="dcterms:W3CDTF">2011-06-07T07:29:00Z</dcterms:modified>
  <cp:revision>81</cp:revision>
  <dc:subject/>
  <dc:title>FORMULARZ  OFERTOWY</dc:title>
</cp:coreProperties>
</file>